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agreed-upon child support payment arrangement for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greed child support payment is [$Amount] per [week/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will be made via [method of payment, e.g., bank transfer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will be made on the [specific day of the week/month] and should be sent to [payment address or account details]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Pay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ngement will remain in effect until [end date or condition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hanges in circumstances or if either party wishes to revisit this agreement, I suggest we communicate promptly to discuss necessary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