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Paym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current child support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ayment Amount: $[Cur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requency: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djus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such as change in income, employment status, medical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, such as pay stubs, tax returns, or medical bil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situation and consider adjusting the child support payments accordingly. I believe that this adjustment will better reflect my current financial circumstances while ensuring the well-being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