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 Parte Order regarding [briefly describe the issue, e.g., "temporary custody of the children," "restraining order against respond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summary of the situation leading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levant dates, incidents, and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rgen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why this matter requires immediate attention without notice to the o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potential risk, harm, or urgency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lie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ly outline the specific relief you are seeking from the cou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, such as affidavits, evidence, or fo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urgent matter. I appreciate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If applicable, list any other parties involv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