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ubmission for Ex Part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request for an ex parte order in the matter of [Case Name/Number]. This request is made pursuant to [relevant rule or statu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the case and the grounds for the ex parte request. Include any urgent circumstances or reasons why immediate action i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, including [list any documents submitted, e.g., affidavits, declarations, supporting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considered promptly to address the urgent needs outl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