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x Parte Ord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ex parte order regarding [briefly describe the matter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Full Name] (Plaintiff/Mov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ther Party's Full Name] (Defendant/Respon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ure of the Requ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seeking an ex parte order to [clearly state the specific order or relief sought], as [provide a brief explanation of why this request is urgent and requires immediate atten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ounds for Relief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the legal grounds for your request, including any relevant laws or precedent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Fac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concise list of factual details that justify your request, such as dates, events, and any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rgenc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why this matter is urgent and why notice to the other party should not be give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ffidav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s my affidavit [or declaration] supporting this request, which includes [briefly outline what the affidavit contai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review this matter at its earliest convenience and grant the requested ex parte order to [restate the relief sou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Please feel free to contact me with any questions or for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ffidavit/Decla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