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 parte order regarding [briefly describe the matter, e.g., "custody," "protection," "temporary relief"]. Given the urgent nature of this situation, I believe it is crucial to address this matter promptly to prevent [describe potential risks or issues, e.g., "immediate harm," "irreparable damag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case and the reasons for the request. Include any relevant details that support your position and the urg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the court to consider this request and grant the ex parte order to ensure [state the desired outcome, e.g., "the safety of the involved parties," "the preservation of right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