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 Part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 parte order regarding [briefly describe the purpose of the order, e.g., temporary restraining order, custody arran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background of the case and the reasons for the request, emphasizing the urgency and necessity of granting the order without notice to the other pa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request that the order be issu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