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Ex Part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request for an ex parte order regarding [briefly describe the matter, e.g., temporary custody, financial relief, etc.]. I am the [Your Relationship to the Case, e.g., plaintiff, petitioner] in the case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tter, [provide a brief explanation of the circumstances that warrant an ex parte order, emphasizing urgency and potential ha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ed for urgency, what the ex parte order will address, and why a notice the opposing party is not fea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grant the following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pecific relief sought, e.g., temporary custody of the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lief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such as affidavits, declarations, or evidence]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any documents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List other parti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