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x Parte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 parte order regarding [briefly describe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nd context for the request. Explain why immediate action is necessary and the potential consequences of del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e court to consider this request and grant the ex parte order to [state the specific relief sou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the Ma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