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/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Ex Part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 parte order regarding [briefly state the subject of the application, e.g., custody, prote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rties Inv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tition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dent: [Name of the opposing pa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sis for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explain the reasons for the urgency and necessity of the ex parte order. Include any relevant facts, dates, and the nature of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ief Sou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ly state the specific relief you are seeking from the cou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pporting Ev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ntion any attached documents or evidence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mediate intervention is necessary for the following reasons: [list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 to support this application, including [list documents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heard at the earliest possible time. Thank you for your attention to this urge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