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 Parte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 parte order in relation to [briefly state the purpose, e.g., urgent legal matters, protection ord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concise explanation of the circumstances necessitating the ex parte order, highlighting the urgency and the potential consequences of delaying the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situation's pressing nature, I would appreciate your consideration of this request at your earliest convenience. I have attached [list any supporting documents, if applicable] to provide further context and justification for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m hopeful for a prompt response. Please feel free to contact me directly at [your phone number] or [your email address] should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