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 parte order concerning [briefly describe the issue, e.g., child custody, restraining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explain the urgency and reason for the ex parte request, e.g., imminent danger, time-sensitive matters], I believe that immediate action is necessary. [Briefly outline the facts and circumstances that necessitate this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 [list any attached documents, e.g., affidavits, ev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urgent request. I am available for any further information or discussion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