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Honorable Judge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 parte order in the matter of [Case Name/Number], which pertains to [briefly state the subject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 and why the ex parte order is necessary. Include any relevant details that substantiate the urgency or basis of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respectfully request that the court grant this ex parte order to [specific relief you are seeking]. This order is necessary to [explain the consequences of not granting the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urgent matter and am available for a hearing at the court's earliest convenience. 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 to the Cas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