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x Parte Order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an ex parte order for your consideration related to [brief description of the case or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ame: [Ca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 Part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urgent circumstances necessitating the ex parte order. Include relevant facts and the legal basis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learly state what you are requesting from the court, including specific orders or relief sou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 enclosed, such as affidavits, declarations, or previous court or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