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formally notify you of an Ex Parte Order issued by [Court Name] on [Date of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 Parte Or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Your Name/Your Client's Name] vs. [Other Par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the Order: [Brief description of the order, including any relevant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 is effective immediately and remains in effect until [expiration date or conditions for dissolution of the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