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Ex Parte Ord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 parte order regarding [briefly describe the issue, e.g., temporary custody, restraining ord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Title: [Your Ca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Number: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t: [Name of the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s for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state the reasons for seeking the ex parte order and provide any pertinent facts or circumsta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 of Del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why waiting for a regular hearing would be detrimental or create hard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ef Sough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outline what you are asking the court to do, e.g., grant a temporary order, provide specific instructio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am including all necessary documentation for your review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