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x Parte Ord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x parte order regarding [briefly describe the nature of the request, e.g., custody, financial support, protection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case and the reasons for the urgency of the request. Explain why immediate action is necessary, and inclu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 enclosed, e.g., Petition for Ex Parte Order, Affidavi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request and assure the court that I have made efforts to provide notice to the other party [explain if you did or did not and wh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 to the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