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Ex Parte Order -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dentify yourself and your relation to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ly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vide a brief summary of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clude details of the ex parte order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Grounds for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ate the specific reasons for the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ite relevant laws or rules that support your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quest for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early state what you are requesting from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ention any supporting documents you ar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ize your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ank the recipient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