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Ex Part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 parte order regarding [briefly describe the issue or matter, e.g., temporary custody, injunction, etc.]. Due to the urgency of the situation, I believe it is imperative to obtain this order without prior notice to the other party, [name of the opposing party],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 of the Situation**: [Provide a concise explanation of the circumstances and the reasons for the urgency. Include any relevant facts or incidents that warrant immediate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gal Justification**: [Cite any relevant laws or rules that support your request for an ex parte order, explaining why the situation meets the criteria for such an or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tential Harm**: [Describe the potential harm or irreparable damage that could occur if the order is not granted promp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, I respectfully request that the court issue an ex parte order granting [specific relief sought] to ensure [state the desired outcome]. I am prepared to provide any further documentation or evidence as needed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urgent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