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Ex Parte Ord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x parte order regarding [briefly state the issue, e.g., custody, temporary restraining order, etc.]. This request is made due to [briefly explain the urgency or reason for the ex parte nature, e.g., immediate harm, risk of evidence destru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for the court's prompt attention to this matter and am prepared to provide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