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the deadline for [specific assignment/project nam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reason, e.g., unexpected personal circumstances, health issues, or other commitments], I am unable to complete the work to the best of my ability by the original deadline. I am committed to maintaining the quality of my work and would greatly appreciate your understand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n extension of [number of days or new proposed due date] to ensure I can meet the expectations of the assignment. I believe this additional time would allow me to produce work that reflects my tru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