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obtaining some flexibility regarding the deadline for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unforeseen circumstances, workload, etc.], I am finding it challenging to meet the originally set deadline of [original deadline date]. I believe that an extension would greatly enhance the quality of my work and help ensure that I can deliver the results you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we could consider extending the deadline to [proposed new deadline date]. I understand the importance of timelines and assure you that I am fully committed to meeting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