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the due date of [specific assignment, project, or task] originally scheduled for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health issues, workload], I am unable to meet the current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due date] to ensure I can complete the work to the best of my ability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