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eadline on [specific project or assignment nam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request, e.g., unforeseen circumstances, illness, etc.], I am unable to complete the project to the best of my abilities by the current deadline. I believe that an extension would allow me to deliver a higher quality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and propose a new deadline of [proposed new due date]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