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eadline for [specific project or assignment name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brief explanation of the reason for the request, e.g., unforeseen circumstances, additional research needed, personal matters], which has impacted my ability to complete the work by the originally schedul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 extension of [proposed new deadline] to ensure that I can deliver the quality of work that is expected. I am committed to maintaining the standards of our collaboration and appreciate your understanding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