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the deadline for [Project Name], current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diligent efforts by our team, unforeseen circumstances have arisen that have hindered our progress. These include [briefly explain reasons, e.g., unexpected challenges, resource issues, etc.]. It is imperative for us to deliver a project that meets our high standards and fulfills the expectations set forth at the on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kindly request an extension of [proposed new deadline] to ensure that we have adequate time to address these issues thoroughly. I believe that this additional time will allow us to enhance the quality of our work and better serve the goals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this request. I am more than willing to discuss this matter further and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