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the upcoming deadline for [specific project or assignment] currently due on [original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circumstances that are leading to the request], I am finding it challenging to meet the current timeline while ensuring the quality of work that is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 extension of [number of days/weeks you're requesting], which would allow me the necessary time to complete the task to the best of my abilities. I am committed to producing work that meets the standards of [Company/Organization Name] and I believe this extension will allow me to accomplish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