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n the deadline for [specific task/project/assignment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unforeseen circumstances, personal challenges, etc.], I am unable to meet the original deadline. I am committed to completing the [task/project/assignment] to the best of my ability and believe that additional time would allow me to achieve a higher quality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n extension of [number of days/weeks you are asking for] and would appreciate any consideration you can provide. I am willing to discuss this matter further and provide any additional information or document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