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for the deadline of [Project Name], currently due on [Original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extension, e.g., unforeseen circumstances, additional research needed, etc.], I believe that an extension would allow me to deliver a higher quality outcome. Therefore, I kindly request an extension of [number of days/weeks] to complete the project by [Proposed New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consideration of my request. I am committed to maintaining the quality of work and ensuring timely completion, and I believe this additional time will significantly contribute to that 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