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[specific assignment/project name]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personal circumstances, illness, etc.], I am unable to complete the work to the best of my ability by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granting an extension until [proposed new due date]. I believe this additional time would allow me to produce work that meets both your expectations and my own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