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submission deadline for [specific project, paper, or task] original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additional research needed, personal reasons], I am finding it challenging to meet the current deadline. I believe that an extension would greatly enhance the qualit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to complete the required submission. I assure you that I will use this additional time effectively to ensure that I submit the best possibl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