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extension for the deadline related to [Project/Task Name], which is currently due on [Original Deadlin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 for the request], I find myself in need of additional time to ensure that I can deliver the best quality work possible. I believe that an extension of [number of days/weeks you are requesting] would allow me to [explain how the additional time would help, if relev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deadlines and appreciate your consideration of my request. Thank you for your understanding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