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eadline for [specific task or project nam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requesting an extension, e.g., unforeseen circumstances, illness, workload], I am unable to meet the current deadline while ensuring the quality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number of days/weeks you are requesting] to complete the project. I am committed to delivering my best work and believe that this additional time will allow me to achiev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