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[specific project, assignment, or task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extension request, e.g., unforeseen circumstances, personal issues, workload], I am unable to meet the initial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understanding and kindly ask for an extension until [proposed new due date]. I am committed to maintaining the quality of my work and believe that this additional time will allow me to achieve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