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eadli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[project/task name] deadline, currently set for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expected challenges, workload, or personal circumstances], I believe that an extension would allow me to deliver a higher qualit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new deadline of [proposed new deadline date], which I believe will provide sufficient time to complete the project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