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f the deadline for [specific project, assignment, or task] originally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the request], I am unable to meet the current deadline. I believe that an extension would allow me to [mention how the extension will benefit the quality of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n extension until [proposed new deadline]. I appreciate your understanding and consideration of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