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to Extend Deadline for [Project/Assignm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the deadline on [specific project/assignment],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reason, e.g., unforeseen circumstances, personal challenges, etc.], I am unable to complete the work to the best of my ability by the original deadline. I believe that a short extension would allow me to enhance the quality of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 would greatly appreciate an extension until [proposed new deadline]. I understand the importance of deadlines and assure you that I am committed to delivering grea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