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Extension of Academic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fessor/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tension on the [specific assignment/exam nam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, such as personal circumstances, illness, or workload], I am concerned that I will not be able to submit my best work by the deadline. I am committed to maintaining the quality of my submissions and would greatly appreciate any additional time you could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kindly request an extension until [proposed new due date]. I understand the importance of deadlines and appreciate your consideration of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/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