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xtension on the [specific assignment or project name] that is due on [original due date]. Due to [brief explanation of the reason for the request, e.g., unforeseen circumstances, personal issues, illness], I am unable to complete the assignment by the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orking diligently and would appreciate a little more time to ensure my work meets the expected standards. I kindly request an extension until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