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he deadline for [specific project or task] original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the request, e.g., unforeseen circumstances, additional data required, etc.], I believe that an extended timeline would allow us to [describe how the extension will benefit the proj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duration of extension requested] to ensure we can deliver the best possible results. I appreciate your understanding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