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tract Duratio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the contract dated [original contract date], which is currently set to expire on [curren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unforeseen circumstances, project delay, etc.], I believe it would be beneficial for both parties to extend the contract duration by [proposed extension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together and am committed to achieving the project goals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