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trac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current contract, which is scheduled to expire on [Curren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working with [Company Name] and believe that my contributions have positively impacted our goals, particularly in [mention 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ngoing projects and the potential for future opportunities, I feel that an extension would be mutually beneficial. I would appreciate the opportunity to discuss this further and explore how we can continue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