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erence the original contract (date signed, purpose, parties involv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the intention to extend the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Terms of Exten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new extension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any changes or updates to the terms and conditions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Justification for Exten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explain why the extension is necessary or beneficial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knowledg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est confirmation from the recipient regarding their agreement to the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enthusiasm about continuing the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