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Modific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modifications to the contract dated [Original Contract Date]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modifica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odification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odification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odification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[explanation of the benefits of the modifications]. Please review the proposed modification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with the modifications, please sign below and return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 of Mod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