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our current contract [Contract Number/Title], which is set to expire on [Original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successful collaboration between our entities and the ongoing projects we are engaged in, I believe that extending our agreement will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extending the contract for an additional [proposed duration, e.g., six months, one year] under the same terms and conditions as outlined in the origin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gree to this proposal or if you would like to discuss any modifications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