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formally request an extension of our current agreement dated [original agreement date], set to expire on [expiration date]. Given our successful collaboration and the positive results we have achieved together, we believe that extending the agreement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extending the agreement for an additional [duration of extension], with the possibility of further renewal based on our continued success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thoughts on this proposal. We would be happy to discuss any terms or conditions necessary for this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