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our existing contract for [specific service or product] tha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ourse of our partnership, I believe we have achieved [briefly mention any successes or outcomes]. Therefore, I would like to continue our collaboration and am interested in discussing the terms for the renewal of our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