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Contract Extension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extension of our existing contract, originally dated [start date] and set to expire on [expiration date]. In recognizing the positive outcomes of our collaboration, I believe a contract extension would mutually benefit our ongoing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new end date: [proposed new 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erms to consider for the extension: [brief summary of any changes or te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suitable time for us to discuss this matter furth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