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Exten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our contract dated [Original Contract Date], which is set to expire on [Expiration Date]. [Briefly explain the reason for the extension, e.g., ongoing projects, mutual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extend the contract for an additional [Duration of Extension] under the same terms and conditions, which I believe will allow us to continue achieving our objectiv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. I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