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tension of the contract originally signed on [original contract date] between [Your Company] and [Recipient Company]. The current agreement is set to expire on [expiration date], and we believe that extending this contract will be mutually beneficial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Exten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explanation of the reasons f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posed New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any proposed changes or terms for the extens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uration of Exten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ew expiration date you are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uture Collabo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your enthusiasm for continuing the partnership and any future projects o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like to discuss this in more detai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